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object w:dxaOrig="652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4pt" filled="f" o:ole="">
            <v:imagedata r:id="rId3" o:title=""/>
          </v:shape>
          <o:OLEObject Type="Embed" ProgID="" ShapeID="ole_rId2" DrawAspect="Content" ObjectID="_1280657892" r:id="rId2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ГБОУ ВО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учно-методический центр сопровождения педагогических работников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психологии и специ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ПАРТАМЕНТ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А ТОМ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АОУ «ТОМСКИЙ ХОББИ-ЦЕНТР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Руководителям дошкольных, общеобразовательных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рганизаций и учреждений дополнительного образовани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бщественных организаций и преподавателям вузов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АОУ ДО Центр творческого развития и гуманитарного образования «Томский Хобби-центр» совместно с ФГБОУ ВО «Томский государственный педагогический университет» (Научно-методический центр сопровождения педагогических работников Парка инновационных образовательных практик ИРПО, Факультет психологии и специального образования) и Департаментом образования администрации г. Томска проводит ежегодный Межрегиональный фестиваль лучших практик по работе  с детьми ОВЗ и инвалидностью «Вместе в будущее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lang w:eastAsia="en-US"/>
        </w:rPr>
        <w:t>Цель Фестиваля – создание условий для обмена успешными практиками по организации работы с детьми с ОВЗ и инвалидностью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стиваль проводится в два этапа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 этап – заочный этап проходит с 01.11.2024 по 25.11.2024 г. В рамках заочного этапа до 18.11.2024 г. осуществляется прием и оценка конкурсных работ, до 25.11.2024 г. подведение итогов, определение победителей и призеров Фестива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этап – торжественное награждение победителей/призеров и праздничное мероприятие для детей состоится 30.11.2024 г в 10.0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МАОУ «Томский Хобби-центр» по адресу: г. Томск, ул. Елизаровых 70а, тел. (382-2) 24-42-7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Для участия в конкурсе принимаются </w:t>
      </w:r>
      <w:r>
        <w:rPr/>
        <w:t>видеоролики, выполненные в следующих номинациях: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организации работы с детьми с ОВЗ и инвалидностью в дошкольном образован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в практики организации работы с детьми с ОВЗ и инвалидностью общем образован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организации работы с детьми с ОВЗ и инвалидностью в дополнительном образовании»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организации работы с детьми с ОВЗ и инвалидностью общественных организаций, родительских сообществ»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организации работы с детьми с ОВЗ и инвалидностью раннего возраста (до 3-х лет)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/>
        <w:t>«Лучшие практики организации работы с детьми с ОВЗ и инвалидностью: первый опыт студента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В понедельник </w:t>
      </w:r>
      <w:r>
        <w:rPr>
          <w:b/>
        </w:rPr>
        <w:t>11.11.2024 в 14.00</w:t>
      </w:r>
      <w:r>
        <w:rPr/>
        <w:t xml:space="preserve"> по томскому времени состоится </w:t>
      </w:r>
      <w:r>
        <w:rPr>
          <w:b/>
          <w:bCs/>
        </w:rPr>
        <w:t xml:space="preserve">обучающий вебинар для подготовки конкурсных материалов, который проводит Мёдова Наталия Анатольевна, </w:t>
      </w:r>
      <w:r>
        <w:rPr>
          <w:rFonts w:eastAsia="Calibri"/>
          <w:lang w:eastAsia="en-US"/>
        </w:rPr>
        <w:t>кандидат педагогических наук, доцент, заведующий кафедрой дефектологии ФПСО ТГПУ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Ссылка на вебинар</w:t>
      </w:r>
      <w:r>
        <w:rPr/>
        <w:t xml:space="preserve"> </w:t>
      </w:r>
      <w:hyperlink r:id="rId4">
        <w:r>
          <w:rPr>
            <w:rStyle w:val="InternetLink"/>
          </w:rPr>
          <w:t>https://bbb.tspu.edu.ru/b/ynz-cu6-qgy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69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Координаторы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ынкова Елена Викторовна,</w:t>
      </w:r>
      <w:r>
        <w:rPr>
          <w:color w:val="000000"/>
        </w:rPr>
        <w:t xml:space="preserve"> руководитель службы ранней помощи МАОУ «Томский Хобби-центр»</w:t>
      </w:r>
    </w:p>
    <w:p>
      <w:pPr>
        <w:pStyle w:val="Normal"/>
        <w:jc w:val="both"/>
        <w:rPr/>
      </w:pPr>
      <w:r>
        <w:rPr>
          <w:color w:val="000000"/>
        </w:rPr>
        <w:t>Афанасьева Ирина Валерьевна, методист МАОУ «Томский Хобби - центр».тел.:</w:t>
      </w:r>
      <w:r>
        <w:rPr/>
        <w:t xml:space="preserve"> 24-42-71.</w:t>
      </w:r>
    </w:p>
    <w:p>
      <w:pPr>
        <w:pStyle w:val="Normal"/>
        <w:jc w:val="both"/>
        <w:rPr>
          <w:color w:val="000000"/>
        </w:rPr>
      </w:pPr>
      <w:r>
        <w:rPr/>
        <w:t>Ромащова Елена Валерьевна, аналитик Парка ИОП, 89528842526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2"/>
      <w:szCs w:val="22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bb.tspu.edu.ru/b/ynz-cu6-qg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1:00Z</dcterms:created>
  <dc:creator>tancevasg</dc:creator>
  <dc:description/>
  <cp:keywords/>
  <dc:language>en-US</dc:language>
  <cp:lastModifiedBy>Maxim Turchin</cp:lastModifiedBy>
  <cp:lastPrinted>2015-02-25T10:08:00Z</cp:lastPrinted>
  <dcterms:modified xsi:type="dcterms:W3CDTF">2024-11-08T14:12:00Z</dcterms:modified>
  <cp:revision>4</cp:revision>
  <dc:subject/>
  <dc:title/>
</cp:coreProperties>
</file>